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ymiana okien, drzwi i bram garażowych w budynku Domu Parafialnego Parafii św. Benedykta przy ul. Krakówka 2 w Płocku</w:t>
      </w:r>
    </w:p>
    <w:p>
      <w:pPr>
        <w:pStyle w:val="Normal"/>
        <w:jc w:val="both"/>
        <w:rPr/>
      </w:pPr>
      <w:r>
        <w:rPr/>
        <w:t>Zakres prac budowlanych obejmuję wymianę stolarki okiennej, drzwiowej i bram garażowych zgodnie z poniższymi warunkam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miana stolarki okiennej - należy wymienić część okien zewnętrznych na nowe, szczelne PVC o współczynniku przenikania ciepła </w:t>
      </w:r>
      <w:r>
        <w:rPr>
          <w:rFonts w:cs="Calibri Light"/>
        </w:rPr>
        <w:t xml:space="preserve">U </w:t>
      </w:r>
      <w:r>
        <w:rPr>
          <w:rFonts w:cs="Calibri"/>
        </w:rPr>
        <w:t>≤</w:t>
      </w:r>
      <w:r>
        <w:rPr>
          <w:rFonts w:cs="Calibri Light"/>
        </w:rPr>
        <w:t xml:space="preserve"> 0,9 W/m</w:t>
      </w:r>
      <w:r>
        <w:rPr>
          <w:rFonts w:cs="Calibri Light"/>
          <w:vertAlign w:val="superscript"/>
        </w:rPr>
        <w:t>2</w:t>
      </w:r>
      <w:r>
        <w:rPr>
          <w:rFonts w:cs="Calibri Light"/>
        </w:rPr>
        <w:t xml:space="preserve">K. Dopuszcza się wykonanie okien w piwnicy o wyższym </w:t>
      </w:r>
      <w:r>
        <w:rPr/>
        <w:t xml:space="preserve">współczynniku przenikania ciepła niż </w:t>
      </w:r>
      <w:r>
        <w:rPr>
          <w:rFonts w:cs="Calibri Light"/>
        </w:rPr>
        <w:t>0,9 W/m</w:t>
      </w:r>
      <w:r>
        <w:rPr>
          <w:rFonts w:cs="Calibri Light"/>
          <w:vertAlign w:val="superscript"/>
        </w:rPr>
        <w:t>2</w:t>
      </w:r>
      <w:r>
        <w:rPr>
          <w:rFonts w:cs="Calibri Light"/>
        </w:rPr>
        <w:t>K. Poniżej przedstawiono zestawienie okien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9 szt. x 4,619 m</w:t>
      </w:r>
      <w:r>
        <w:rPr>
          <w:vertAlign w:val="superscript"/>
        </w:rPr>
        <w:t>2</w:t>
      </w:r>
      <w:r>
        <w:rPr/>
        <w:t xml:space="preserve"> = 41,57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1 szt. x 6,43 m</w:t>
      </w:r>
      <w:r>
        <w:rPr>
          <w:vertAlign w:val="superscript"/>
        </w:rPr>
        <w:t>2</w:t>
      </w:r>
      <w:r>
        <w:rPr/>
        <w:t xml:space="preserve"> = 6,43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2 szt. x 2,044 m</w:t>
      </w:r>
      <w:r>
        <w:rPr>
          <w:vertAlign w:val="superscript"/>
        </w:rPr>
        <w:t>2</w:t>
      </w:r>
      <w:r>
        <w:rPr/>
        <w:t xml:space="preserve"> = 4,08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1 szt. x 2,41 m</w:t>
      </w:r>
      <w:r>
        <w:rPr>
          <w:vertAlign w:val="superscript"/>
        </w:rPr>
        <w:t>2</w:t>
      </w:r>
      <w:r>
        <w:rPr/>
        <w:t xml:space="preserve"> = 2,41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3 szt. x 1,66 m</w:t>
      </w:r>
      <w:r>
        <w:rPr>
          <w:vertAlign w:val="superscript"/>
        </w:rPr>
        <w:t>2</w:t>
      </w:r>
      <w:r>
        <w:rPr/>
        <w:t xml:space="preserve"> = 4,98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1 szt. (pakiet) x 5,45 m</w:t>
      </w:r>
      <w:r>
        <w:rPr>
          <w:vertAlign w:val="superscript"/>
        </w:rPr>
        <w:t>2</w:t>
      </w:r>
      <w:r>
        <w:rPr/>
        <w:t xml:space="preserve"> = 5,45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1 szt. (pakiet) x 6,17 m</w:t>
      </w:r>
      <w:r>
        <w:rPr>
          <w:vertAlign w:val="superscript"/>
        </w:rPr>
        <w:t>2</w:t>
      </w:r>
      <w:r>
        <w:rPr/>
        <w:t xml:space="preserve"> = 6,1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1 szt. (pakiet) x 4,11 m</w:t>
      </w:r>
      <w:r>
        <w:rPr>
          <w:vertAlign w:val="superscript"/>
        </w:rPr>
        <w:t xml:space="preserve">2 </w:t>
      </w:r>
      <w:r>
        <w:rPr/>
        <w:t>= 4,1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4 szt. (piwnica) x 0,44 m</w:t>
      </w:r>
      <w:r>
        <w:rPr>
          <w:vertAlign w:val="superscript"/>
        </w:rPr>
        <w:t>2</w:t>
      </w:r>
      <w:r>
        <w:rPr/>
        <w:t xml:space="preserve"> = 1,76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2 szt. (piwnica) x 0,88 m</w:t>
      </w:r>
      <w:r>
        <w:rPr>
          <w:vertAlign w:val="superscript"/>
        </w:rPr>
        <w:t>2</w:t>
      </w:r>
      <w:r>
        <w:rPr/>
        <w:t xml:space="preserve"> = 1,76 m</w:t>
      </w:r>
      <w:r>
        <w:rPr>
          <w:vertAlign w:val="superscript"/>
        </w:rPr>
        <w:t>2</w:t>
      </w:r>
    </w:p>
    <w:p>
      <w:pPr>
        <w:pStyle w:val="Akapitzlist"/>
        <w:jc w:val="both"/>
        <w:rPr>
          <w:rFonts w:cs="Calibri Light"/>
        </w:rPr>
      </w:pPr>
      <w:r>
        <w:rPr>
          <w:rFonts w:cs="Calibri Light"/>
        </w:rPr>
        <w:t>Zakres prac obejmuj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abezpieczenie podłóg w pomieszczeniach, w których będą wykonywane prac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abezpieczenie mebli znajdujących się w pomieszczeniach, w których będą wykonywane prace (lub ich wyniesienie do miejsca wskazanego przez Zamawiająceg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Demontaż skrzydeł okiennych, demontaż ościeżnicy okien z wykuciem z muru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stawa nowych okien PVC, w kolorze białym (z czarnymi uszczelkami) o współczynniku przenikania ciepła </w:t>
      </w:r>
      <w:r>
        <w:rPr>
          <w:rFonts w:cs="Calibri Light"/>
        </w:rPr>
        <w:t>U = 0,9 W/m</w:t>
      </w:r>
      <w:r>
        <w:rPr>
          <w:rFonts w:cs="Calibri Light"/>
          <w:vertAlign w:val="superscript"/>
        </w:rPr>
        <w:t>2</w:t>
      </w:r>
      <w:r>
        <w:rPr>
          <w:rFonts w:cs="Calibri Light"/>
        </w:rPr>
        <w:t>K (przynajmniej 50% skrzydeł powinno posiadać możliwość pracy w systemie rozwierno-uchylnym, a w przypadku okien 5-skrzydłowych przynajmniej 2 skrzydła powinny posiadać możliwość pracy w systemie rozwierno-uchylnym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 Light"/>
        </w:rPr>
      </w:pPr>
      <w:r>
        <w:rPr>
          <w:rFonts w:cs="Calibri Light"/>
        </w:rPr>
        <w:t>W przypadku łazienek, Wykonawca zobowiązany jest do oklejenia okien folią mleczną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Mocowanie </w:t>
      </w:r>
      <w:r>
        <w:rPr>
          <w:rFonts w:cs="Calibri"/>
        </w:rPr>
        <w:t>do ścian budynku za pomocą typowych łączników stalowych mocowanych do zewnętrznej powierzchni ościeżnicy i przykręcanych do ściany wkrętami szybkiego montażu z kołkami rozporowymi przeznaczonymi dla murów cegla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Uszczelnienie pianką poliuretanową styk ościeżnicy z mure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Uszczelnienie połączenia okna i parapetu silikonem w kolorze ustalonym z Zamawiający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nie niezbędnych prac tynkarskich poprzez uzupełnienie uszkodzeń zaprawą do uzupełnianiem ubytków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tylizacja stolarki okiennej możliwa po stronie Zamawiając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oprowadzenie do porządku pomieszczeń i terenu wokół budyn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Malowanie ościeży w kolorze białym .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miana stolarki drzwiowej - należy wymienić drzwi zewnętrzne na nowe, szczelne o współczynniku przenikania ciepła </w:t>
      </w:r>
      <w:r>
        <w:rPr>
          <w:rFonts w:cs="Calibri Light"/>
        </w:rPr>
        <w:t xml:space="preserve">U </w:t>
      </w:r>
      <w:r>
        <w:rPr>
          <w:rFonts w:cs="Calibri"/>
        </w:rPr>
        <w:t>≤</w:t>
      </w:r>
      <w:r>
        <w:rPr>
          <w:rFonts w:cs="Calibri Light"/>
        </w:rPr>
        <w:t xml:space="preserve"> 1,3 W/m</w:t>
      </w:r>
      <w:r>
        <w:rPr>
          <w:rFonts w:cs="Calibri Light"/>
          <w:vertAlign w:val="superscript"/>
        </w:rPr>
        <w:t>2</w:t>
      </w:r>
      <w:r>
        <w:rPr>
          <w:rFonts w:cs="Calibri Light"/>
        </w:rPr>
        <w:t xml:space="preserve">K. Dopuszcza się wykonanie drzwi w piwnicy o wyższym </w:t>
      </w:r>
      <w:r>
        <w:rPr/>
        <w:t xml:space="preserve">współczynniku przenikania ciepła niż </w:t>
      </w:r>
      <w:r>
        <w:rPr>
          <w:rFonts w:cs="Calibri Light"/>
        </w:rPr>
        <w:t>1,3 W/m</w:t>
      </w:r>
      <w:r>
        <w:rPr>
          <w:rFonts w:cs="Calibri Light"/>
          <w:vertAlign w:val="superscript"/>
        </w:rPr>
        <w:t>2</w:t>
      </w:r>
      <w:r>
        <w:rPr>
          <w:rFonts w:cs="Calibri Light"/>
        </w:rPr>
        <w:t>K. Poniżej przedstawiono zestawienie drzwi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1 szt. x 3,93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1 szt. x 3,32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1 szt. (piwnica) x 2,00 m</w:t>
      </w:r>
      <w:r>
        <w:rPr>
          <w:vertAlign w:val="superscript"/>
        </w:rPr>
        <w:t>2</w:t>
      </w:r>
    </w:p>
    <w:p>
      <w:pPr>
        <w:pStyle w:val="Akapitzlist"/>
        <w:spacing w:lineRule="auto" w:line="276"/>
        <w:jc w:val="both"/>
        <w:rPr>
          <w:rFonts w:cs="Calibri Light"/>
        </w:rPr>
      </w:pPr>
      <w:r>
        <w:rPr>
          <w:rFonts w:cs="Calibri Light"/>
        </w:rPr>
        <w:t>Zakres prac obejmuj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abezpieczenie podłóg w pomieszczeniach, w których będą wykonywane prac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>Demontaż istniejących skrzydeł drzwiowych, demontaż ościeżnicy drzwiowej z wykuciem z mur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Oczyszczenie otworów drzwiowych i ewentualna naprawa powierzchn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ostawa i wstawienie nowych drzwi aluminiowych  w kolorze brązowym (U=1,3 W/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K) na podkładach lub listwa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lang w:eastAsia="pl-PL"/>
        </w:rPr>
        <w:t>Osadzenie elementów kotwiących w ościeżach; przed zamocowaniem drzwi należy prawidłowo ustawić w pionie i w poziomie za pomocą klinów drewnianych; do mocowania drzwi używać oryginalnych kołków rozporowych lub kotew (zabezpieczonych antykorozyjnie), dostarczanych przez producenta drzwi; odległość kołków lub kotew od złącz narożnikowych powinna wynosić nie więcej niż 30 cm, natomiast odległość między kołkami lub kotwami nie może być większa niż 75c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lang w:eastAsia="pl-PL"/>
        </w:rPr>
        <w:t>Po zamocowaniu drzwi usunięcie klinów drewnian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trike/>
        </w:rPr>
      </w:pPr>
      <w:r>
        <w:rPr>
          <w:rFonts w:cs="Calibri"/>
        </w:rPr>
        <w:t xml:space="preserve">Uszczelnienie pianką poliuretanową uszczelniającą </w:t>
      </w:r>
      <w:r>
        <w:rPr>
          <w:rFonts w:cs="Calibri"/>
          <w:lang w:eastAsia="pl-PL"/>
        </w:rPr>
        <w:t>przestrzeń pomiędzy ościeżnicą, a ścianą i węgarkie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nie niezbędnych prac tynkarskich poprzez uzupełnienie uszkodzeń zaprawą do uzupełnianiem ubytków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czyszczenie pomieszczeń po wymianie drzw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Malowanie ościeży w kolorze biały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tylizacja stolarki drzwiowej możliwa po stronie Zamawiając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Doprowadzenie do porządku pomieszczeń i terenu wokół budynku.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miana bram garażowych - należy wymienić bramy garażowe na nowe</w:t>
      </w:r>
      <w:r>
        <w:rPr>
          <w:rFonts w:cs="Calibri Light"/>
        </w:rPr>
        <w:t>. Poniżej przedstawiono zestawienie bram garażowych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1 szt. x 5,09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1 szt. x 5,31 m</w:t>
      </w:r>
      <w:r>
        <w:rPr>
          <w:vertAlign w:val="superscript"/>
        </w:rPr>
        <w:t>2</w:t>
      </w:r>
    </w:p>
    <w:p>
      <w:pPr>
        <w:pStyle w:val="Akapitzlist"/>
        <w:spacing w:lineRule="auto" w:line="276"/>
        <w:jc w:val="both"/>
        <w:rPr/>
      </w:pPr>
      <w:r>
        <w:rPr>
          <w:rFonts w:cs="Calibri Light"/>
        </w:rPr>
        <w:t>Zakres prac obejmuj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abezpieczenie podłóg w pomieszczeniach, w których będą wykonywane prac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emontaż istniejących bram garażowych wraz z ościeżnicą i wykuciem jej z mur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Oczyszczenie otworów po bramach garażowych i ewentualna naprawa powierzchn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Montaż bramy garażowej segmentowej w kolorze brązowym, ocieplonych pianką poliuretanową o grubości min. 40mm, otwierana ręcznie z zamkiem na wkładkę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lang w:eastAsia="pl-PL"/>
        </w:rPr>
        <w:t>Osadzenie elementów kotwiących w ościeżach; przed zamocowaniem bram należy prawidłowo ustawić w pionie i w poziomie; do mocowania drzwi używać oryginalnych kołków rozporowych lub kotew (zabezpieczonych antykorozyjnie), dostarczanych przez producent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szczelnienie </w:t>
      </w:r>
      <w:r>
        <w:rPr>
          <w:rFonts w:cs="Calibri"/>
          <w:lang w:eastAsia="pl-PL"/>
        </w:rPr>
        <w:t>dla zapewnienia całkowitej szczelności styki obwodowe po obu stronach bramy należy uszczelnić masą silikonową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nie niezbędnych prac tynkarskich poprzez uzupełnienie uszkodzeń zaprawą do uzupełnienia ubytków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yczyszczenie pomieszczeń po wymianie bram garażow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Utylizacja bram możliwa po stronie Zamawiając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Doprowadzenie do porządku pomieszczeń i terenu wokół budynku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Malowanie ościeży w kolorze białym.</w:t>
      </w:r>
    </w:p>
    <w:p>
      <w:pPr>
        <w:pStyle w:val="Akapitzlist"/>
        <w:spacing w:lineRule="auto" w:line="276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Dodatkowe wymagania Zamawiającego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Roboty budowlane należy wykonywać zgodnie z zasadami sztuki budowlanej i obowiązującymi przepisam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Materiały i inne elementy, które będą wykorzystywane przy pracach muszą być nowe i posiadać atesty/certyfikaty/świadectwa jakościowe potwierdzające dopuszczenie materiałów do obrotu i stosowania.</w:t>
      </w:r>
    </w:p>
    <w:p>
      <w:pPr>
        <w:pStyle w:val="Akapitzlist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 Light" w:hAnsi="Calibri Light" w:eastAsia="Times New Roman" w:cs="Calibri Ligh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6:00Z</dcterms:created>
  <dc:creator>Jan Rajdaszko</dc:creator>
  <dc:description/>
  <cp:keywords/>
  <dc:language>en-US</dc:language>
  <cp:lastModifiedBy>Krzysztof Stawicki</cp:lastModifiedBy>
  <dcterms:modified xsi:type="dcterms:W3CDTF">2024-02-27T18:26:00Z</dcterms:modified>
  <cp:revision>2</cp:revision>
  <dc:subject/>
  <dc:title/>
</cp:coreProperties>
</file>