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ZIECKA DO UROCZYSTOŚCI ODNOWIENIA PRZYRZECZEŃ CHRZTU ŚWIĘT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isko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i miejsce urodzenia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 zamieszkania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a i klasa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fia i rok sakramentu chrztu św. 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fia i rok Pierwszej Komunii Świętej 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ona i nazwisko Rodziców/Opiekunów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eklaracja Rodziców/Opiekun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imy o włączenie naszego dziecka do wspólnoty przygotowującej się do Uroczystości Odnowienia Przyrzeczeń Chrztu Świętego. Jako Rodzice zobowiązujemy się pomóc naszemu dziecku w przygotowaniu do pięknego i chrześcijańskiego przeżycia tej Uroczysto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zytelny podpis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09:00Z</dcterms:created>
  <dc:creator>GIMNAZJUM</dc:creator>
  <dc:description/>
  <cp:keywords/>
  <dc:language>en-US</dc:language>
  <cp:lastModifiedBy>GIMNAZJUM</cp:lastModifiedBy>
  <cp:lastPrinted>2017-09-23T08:54:00Z</cp:lastPrinted>
  <dcterms:modified xsi:type="dcterms:W3CDTF">2017-10-14T16:09:00Z</dcterms:modified>
  <cp:revision>2</cp:revision>
  <dc:subject/>
  <dc:title>FORMULARZ ZGŁOSZENIOWY DZIECKA DO UROCZYSTOŚCI I KOMUNII ŚWIĘTEJ</dc:title>
</cp:coreProperties>
</file>